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Ağustos 2015’te Temmuz 2015’e göre 2 puan art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ı Ağustos’una göre 2015 Ağustos’unda da 4.7 puan azalış meydana gelmişt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TEPE değerinin bir önceki aya göre artmasında, </w:t>
      </w:r>
      <w:r>
        <w:rPr>
          <w:sz w:val="23"/>
          <w:szCs w:val="23"/>
        </w:rPr>
        <w:t xml:space="preserve">geçen 3 ayda işlerin durumundaki iyileşme </w:t>
      </w:r>
      <w:r>
        <w:rPr>
          <w:rFonts w:cs="Arial" w:ascii="Arial" w:hAnsi="Arial"/>
          <w:sz w:val="20"/>
          <w:szCs w:val="20"/>
        </w:rPr>
        <w:t>etkili olmuştur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 değerinde geçen yılın aynı dönemine göre gerçekleşen azalışta ise gelecek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 xml:space="preserve">3 aya yönelik satış beklentilerindeki </w:t>
      </w:r>
      <w:r>
        <w:rPr>
          <w:sz w:val="23"/>
          <w:szCs w:val="23"/>
        </w:rPr>
        <w:t>ve geçen 3 aya göre işlerdeki düşüş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Ağustos’una göre 2015 Ağustos’unda bütün alt sektörlerde azalış meydana gelmiş olup bunlar şöyledir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-4.8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-8.4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-10.9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-11.1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-13.0 puan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otorlu taşıtlar; -14.2 puan</w:t>
      </w:r>
    </w:p>
    <w:p>
      <w:pPr>
        <w:pStyle w:val="AralkYok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Ağustos 2015 detaylı sonuç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mmuz 2015’e göre Ağustos 2015’te olumsuz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mmuz 2015’e göre Ağustos 2015’te olumlu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Temmuz 2015’e göre Ağustos 2015’te 3.3 puanlık artış meydana gelmişti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Ağustos’una göre 2015 Ağustos’unda da 5.8 puanlık artış meydana gel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mmuz 2015’e göre Ağustos 2015’te en fazla artış yaşanan ülke İngiltere’dir. Bunu Slovenya ve İsveç takip et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ğustos 2014’e göre Ağustos 2015’te en fazla artış meydana gelen ülkeler ise Malta, Hırvatistan ve Fransa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de 2014 yıl sonundaki olumsuz seyir, 2015’in başında ibrenin olumluya döndüğüne dair sinyaller vermekle beraber tekrar olumsuza doğru bir eğilim meydana gelmişt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nunla beraber, Avrupa ülkelerinde toparlanma sinyalleri göze çarp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ĞUSTOS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3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9-03T10:02:00Z</dcterms:modified>
  <cp:revision>229</cp:revision>
  <dc:subject/>
  <dc:title/>
</cp:coreProperties>
</file>